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sz w:val="28"/>
          <w:szCs w:val="28"/>
        </w:rPr>
        <w:t>Уважаеми г-кмет,уважаеми гости ,съселяни и всички дошли на това мило тържество –местен пролетен празник на селото-панаира в китното село Мезек.При нас е традиция за този празник да се канят много хора ,а и всички дошли веднъж на това красиво място всяка година ни посещават за което можем да им благодарим.Тази година  тържествено ще се празнува и 100 годишнината от началото на Балканската война.На 05.октомври 1912г.на връх Курткале сега вр.Шейновец е започнала войната и нашето село е било освободено най-напред. За вашето добро настроение се е погрижило кметството в селото и читалището носител на много престижни грамоти и награди,златен медал на МФФ в гр.Копривщица,2-ро място на националния фестивал в гр.Гълъбово,лауреатско звание на МФФ в гр.Свиленград ,2-ро място на националния фолклорен фестивал в с.Сладун- С ПЕСНИТЕ НА КИЧКА САВОВА.Желаем на всички приятно изкарване на панаира и много настроение и веселб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ного е Марийка хубава,та  ергените питат за нея ,а момите  бягат от нея защото ги е загрозила</w:t>
      </w:r>
      <w:r>
        <w:rPr>
          <w:b/>
          <w:sz w:val="28"/>
          <w:szCs w:val="28"/>
          <w:lang w:val="en-US"/>
        </w:rPr>
        <w:t xml:space="preserve"> та девет пушки пукнали  та девет майки писнали –нещем </w:t>
      </w:r>
      <w:r>
        <w:rPr>
          <w:b/>
          <w:sz w:val="28"/>
          <w:szCs w:val="28"/>
        </w:rPr>
        <w:t>Марийа в селото че ни момите загроз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ъбрали ми се набрал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убаво бяло Раде мо,мед ли са твоите  уста,мед или от захар,та не ми дума продума,та не ме в очи погле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Иван на Рада думаш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що Севдано моме  хубава кат си любила не си ми казала и аз тебе да любе та се двама вземим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Севдано ле любел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азболяла се Иринка,Иринка булка хубава от тежка болест незнайна незнайна неизцерима,та сама си ляк предложила да я при мама заведат болестта да си излекува-</w:t>
      </w:r>
      <w:r>
        <w:rPr>
          <w:b/>
          <w:sz w:val="28"/>
          <w:szCs w:val="28"/>
        </w:rPr>
        <w:t xml:space="preserve"> с майчината обич-</w:t>
      </w:r>
      <w:r>
        <w:rPr>
          <w:b/>
          <w:sz w:val="28"/>
          <w:szCs w:val="28"/>
          <w:lang w:val="en-US"/>
        </w:rPr>
        <w:t>тази песен ще чуете в изпълнение на Лозанка Манолова-</w:t>
      </w:r>
      <w:r>
        <w:rPr>
          <w:b/>
          <w:sz w:val="28"/>
          <w:szCs w:val="28"/>
        </w:rPr>
        <w:t>чийто глас може да се примери само с професионалните народни  изпълн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Разболяла се Ирин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е Рада къде да замръкне и къде да осъмне та замръкнала в Пирин планина при Ивана при чобана при най-малкото девер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Замръкна Рада Радол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Земя като една човешка длан,но повече не си ми нужна,дълбок поклон пред тебе Българий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Питат ли ме дей  зор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6:00Z</dcterms:created>
  <dc:creator>techno140908t1</dc:creator>
  <dc:description/>
  <cp:keywords/>
  <dc:language>en-US</dc:language>
  <cp:lastModifiedBy>techno140908t1</cp:lastModifiedBy>
  <cp:lastPrinted>2012-05-07T15:40:00Z</cp:lastPrinted>
  <dcterms:modified xsi:type="dcterms:W3CDTF">2012-06-04T13:04:00Z</dcterms:modified>
  <cp:revision>13</cp:revision>
  <dc:subject/>
  <dc:title>                         Уважаеми г-кмет,уважаеми гости ,съселяни и всички дошли на това мило тържество –местен пролетен празник на селото-панаира в китното село Мезек</dc:title>
</cp:coreProperties>
</file>